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66992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rna Gora</w:t>
        <w:tab/>
        <w:tab/>
        <w:tab/>
        <w:tab/>
        <w:tab/>
        <w:tab/>
        <w:tab/>
        <w:tab/>
        <w:t>ul. Svetog Save 41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Srednja medicinska škola</w:t>
        <w:tab/>
        <w:tab/>
        <w:tab/>
        <w:tab/>
        <w:tab/>
        <w:tab/>
        <w:t>Berane, Crna G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r Branko Zogović” Berane</w:t>
        <w:tab/>
        <w:tab/>
        <w:tab/>
        <w:tab/>
        <w:tab/>
        <w:t>tel: +38251230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JU Srednja medicinska škola „Dr Branko Zogović“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B E R A N E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sectPr>
          <w:type w:val="nextPage"/>
          <w:pgSz w:w="11906" w:h="16838"/>
          <w:pgMar w:left="899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Berane, septembar  2022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NAZIV INSTITUCIJE: JU Srednja medicinska škola „Dr Branko Zogović“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ADRESA: Ulica Svetog Save 41b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TELEFON: 051-230-124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E-MAIL: skola@med-ba.edu.m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 xml:space="preserve">IME I ZVANJE ODGOVORNOG LICA ZA IZRADU I SPROVOĐENJE PLANA INTEGRITETA (MENADŽERA INTEGRITETA)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Tatjana Raičević, dipl. pravnik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I BROJ RJEŠENJA O ODREĐIVANJU MENADŽERA INTEGRITETA: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02-604/22- 1363/1 od 22. 09. 2022. godine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>DATUM I BROJ RJEŠENJA O ODREĐIVANJU ČLANOVA RADNE GRUPE ZA IZRADU PLANA INTEGRITETA :02-604/22- 1364/1 od 27.09. 2022.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 xml:space="preserve">ČLANOVI RADNE GRUPE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1. Tatjana Raičević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2. Tomislav Celić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3. Danijela Došljak</w:t>
        <w:br/>
        <w:br/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>DATUM POČETKA IZRADE: 22.09.2022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ZAVRŠETKA IZRADE: 27.09.2022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USVAJANJA PLANA INTEGRITETA: 27.09. 2022.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1. RJEŠENJE O ODREĐIVANJU ODGOVORNOG LICA ZA ZA IZRADU I SPROVOĐENJE PLANA INTEGRITETA (MENADŽERA INTEGRITETA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2. RJEŠENJE O ODREĐIVANJU ČLANOVA RADNE GRUPE ZA PRIPREMU I IZRADU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ROGRAM IZRADE I SPROVOĐENJA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5. OBRAZAC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66992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>Crna Gora</w:t>
        <w:tab/>
        <w:tab/>
        <w:tab/>
        <w:tab/>
        <w:tab/>
        <w:tab/>
        <w:tab/>
        <w:t>ul. Svetog Save 41B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 Srednja medicinska škola</w:t>
        <w:tab/>
        <w:tab/>
        <w:t xml:space="preserve">             </w:t>
        <w:tab/>
        <w:tab/>
        <w:t>Berane, Crna Gora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Dr Branko Zogović” Berane</w:t>
        <w:tab/>
        <w:tab/>
        <w:tab/>
        <w:tab/>
        <w:t>tel: +38251230124</w:t>
      </w:r>
      <w:r>
        <w:rPr>
          <w:rFonts w:eastAsia="Calibri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roj: 02-604/22-1363/1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erane, 22. 09.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osnovu člana 74 stav 1 Zakona o sprječavanju korupcije ("Sl. list Crne Gore", br. 53/14), starješina/odgovorno lice u organu vlasti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o određivanju odgovornog lica za izradu i sprovođenje plana integrit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Tatjana </w:t>
        <w:tab/>
        <w:t>Raičević</w:t>
      </w:r>
      <w:r>
        <w:rPr>
          <w:rFonts w:cs="Times New Roman" w:ascii="Times New Roman" w:hAnsi="Times New Roman"/>
          <w:sz w:val="24"/>
          <w:szCs w:val="24"/>
          <w:lang w:val="sr-Latn-ME"/>
        </w:rPr>
        <w:t>, sa završenim Pravnim fakultetom, visokim obrazovanjem, raspoređena, na radnom mjestu sekretar određuje se za lice odgovorno za izradu i sprovođenje plana integriteta (menadžera integritet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2) Menadžer integriteta obavljaće naročito poslove koji se odnose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ukovođenje radnom grupom za izradu plana in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ordinaciju i učešće u pripremi programa izrade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ordinaciju i učešće u sakupljanju i analizi potrebne dokumentacije koja se odnosi na funkcionisanje organa vlasti, a koja predstavlja osnov za procjenu rizika i izradu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dziranje sprovođenja mjera za poboljšanje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 saradnji sa svim orgaizacionim jedinicama sačinjavanje izvještaja o sprovođenju plana integritet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3) Prava i obaveze  imenovanoj iz tačke 1 dispozitiva ovog rješenja počinju teći od 22.09.2022 godine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konom o sprječavanju korupcije ("Sl. list Crne Gore", br. 53/14 i 42/2017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osnovu izloženog riješeno je kao u dispozitivu ovog rješen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PRAVNA POUK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DIREKTO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Mirosava Bojović,prof.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a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</w:p>
    <w:p>
      <w:pPr>
        <w:pStyle w:val="Default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lang w:val="sr-Latn-ME"/>
        </w:rPr>
      </w:pPr>
      <w:r>
        <w:rPr>
          <w:rFonts w:cs="Times New Roman" w:ascii="Times New Roman" w:hAnsi="Times New Roman"/>
          <w:b/>
          <w:bCs/>
          <w:lang w:val="sr-Latn-ME"/>
        </w:rPr>
      </w:r>
      <w:r>
        <w:br w:type="page"/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669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>Crna Gora</w:t>
        <w:tab/>
        <w:tab/>
        <w:tab/>
        <w:tab/>
        <w:tab/>
        <w:tab/>
        <w:tab/>
        <w:t>ul. Svetog Save 41B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 Srednja medicinska škola</w:t>
        <w:tab/>
        <w:tab/>
        <w:tab/>
        <w:t xml:space="preserve">            </w:t>
        <w:tab/>
        <w:t>Berane, Crna Gora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Dr Branko Zogović” Berane</w:t>
        <w:tab/>
        <w:tab/>
        <w:tab/>
        <w:tab/>
        <w:t>tel: +38251230124</w:t>
      </w:r>
      <w:r>
        <w:rPr>
          <w:rFonts w:eastAsia="Calibri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roj: 02-604/22-1364/1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erane, 22. 09. 2022. godi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osnovu člana 82 Opšteg zakona o obrazovanju i vaspitanju („Sl. List RCG“, broj 64/02, 31/05, 49/07 i „Sl. List CG“, broj 04/08, 21/09, 45/10, 40/11, 45/11, 36/13, 39/13, 47/17, 59/21 i 146/21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o formiranju radne grupe za pripremu i izradu plana integrit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brazuje se radna grupa z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pripremu i izradu plana integriteta, u sljedećem sastavu: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1.Tatjana Raičević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2. Tomislav Celić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3. Danijela Došljak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Obrazložen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30.09.2020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 osnovu izloženog riješeno je kao u dispozitivu ovog rješ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PRAVNA POUKA</w:t>
      </w:r>
      <w:r>
        <w:rPr>
          <w:rFonts w:cs="Times New Roman" w:ascii="Times New Roman" w:hAnsi="Times New Roman"/>
          <w:sz w:val="24"/>
          <w:szCs w:val="24"/>
          <w:lang w:val="sr-Latn-ME"/>
        </w:rPr>
        <w:t>: Protiv ovog Rješenja može se izjaviti žalba nadležnoj Komisiji za žalbe u roku od 8 dana od dana prijema istog.</w:t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STAVLJENO:</w:t>
        <w:tab/>
        <w:tab/>
        <w:tab/>
        <w:t xml:space="preserve">                                             DIREKTORICA </w:t>
        <w:tab/>
        <w:tab/>
        <w:tab/>
        <w:t xml:space="preserve">                                                                                             Mirosava Bojović,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a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PROGRAM IZRADE PLANA INTEGRITETA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b/>
          <w:b/>
          <w:bCs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ME"/>
        </w:rPr>
        <w:br/>
      </w:r>
      <w:r>
        <w:rPr>
          <w:rFonts w:eastAsia="Calibri" w:cs="Times New Roman" w:ascii="Times New Roman" w:hAnsi="Times New Roman"/>
          <w:sz w:val="24"/>
          <w:szCs w:val="24"/>
          <w:u w:val="single"/>
          <w:bdr w:val="single" w:sz="4" w:space="0" w:color="000000"/>
          <w:lang w:val="sr-Latn-ME"/>
        </w:rPr>
        <w:t>ORGAN VLASTI: JU Srednja medicinska škola „Dr Branko Zogović“ Berane</w:t>
        <w:br/>
        <w:br/>
        <w:t>ODGOVORNO LICE: Mirosava Bojović</w:t>
        <w:br/>
        <w:br/>
        <w:t>ČLANOVI RADNE GRUPE:  Tatjana Raičević, Tomislav Celić, Danijela Došljak</w:t>
        <w:br/>
        <w:br/>
        <w:t xml:space="preserve">DATUM DONOŠENJA RJEŠENJA:22. 09. 2022. godine </w:t>
        <w:br/>
        <w:br/>
        <w:t xml:space="preserve">DATUM POČETKA IZRADE:22. 09. 2022. godine </w:t>
        <w:br/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br/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I. FAZ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OSNIVANJE RADNE GRUPE I PRIKUPLJANJE INFORMACIJA</w:t>
        <w:br/>
        <w:t>DATUM: 22. 09. 2022. godine</w:t>
        <w:br/>
        <w:br/>
        <w:t>1. PRIPREMNA FAZA</w:t>
        <w:br/>
        <w:t xml:space="preserve">Rukovodilac donosi odluku o imenovanju radne grup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22. 09. 2022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30. 09. 2022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Najkasnije do:  30. 09. 2022. godine    </w:t>
        <w:br/>
        <w:br/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II. FAZA </w:t>
        <w:br/>
        <w:t xml:space="preserve">UTVRĐIVANJE POSTOJEĆIH MJERA </w:t>
        <w:br/>
        <w:t>DATUM:22. 09. 2022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2. Popunjavanje anonimnog upitnika putem intern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3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30. 09. 2022. godine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br/>
        <w:t xml:space="preserve">III. FAZA </w:t>
        <w:br/>
        <w:t>PLAN MJERA ZA PODIZANJE NIVOA INTEGRITETA</w:t>
        <w:br/>
        <w:t>DATUM: 27. 09. 2022. godine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4. Završena izrada plana integriteta institucije najkasnije do: 30. 09. 2022. godine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LEGENDA TERMINA I SIMBOLA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 xml:space="preserve">„vjerovatnoća(1-10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ME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>posljedica(1-1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koja je prikazana na slici ispod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 xml:space="preserve">(posljedicaj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VJEROVATNOĆA</w:t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99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N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Ocjena rizika: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nisko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srednje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visoko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Status rizika od prethodne provjere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↔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Bez promjena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↑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većan rizik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Smanjen rizik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Datum provjere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rovjeru izvršio-la: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Legenda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                                                                                                                   **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Legend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87650" cy="940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1016"/>
                              <w:gridCol w:w="101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4.0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1016"/>
                        <w:gridCol w:w="101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sectPr>
          <w:type w:val="nextPage"/>
          <w:pgSz w:w="11906" w:h="16838"/>
          <w:pgMar w:left="893" w:right="1138" w:gutter="0" w:header="0" w:top="70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5. OBRAZAC PLANA INTEGRITETA </w:t>
      </w:r>
      <w:r>
        <w:br w:type="page"/>
      </w:r>
    </w:p>
    <w:tbl>
      <w:tblPr>
        <w:tblW w:w="160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597"/>
        <w:gridCol w:w="1600"/>
        <w:gridCol w:w="1600"/>
        <w:gridCol w:w="1600"/>
        <w:gridCol w:w="2000"/>
        <w:gridCol w:w="400"/>
        <w:gridCol w:w="400"/>
        <w:gridCol w:w="400"/>
        <w:gridCol w:w="2000"/>
        <w:gridCol w:w="1400"/>
        <w:gridCol w:w="1400"/>
        <w:gridCol w:w="400"/>
        <w:gridCol w:w="1200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1" w:name="JR_PAGE_ANCHOR_0_1"/>
            <w:bookmarkStart w:id="2" w:name="JR_PAGE_ANCHOR_0_1"/>
            <w:bookmarkEnd w:id="2"/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;Cambria" w:hAnsi="SansSerif;Cambria" w:eastAsia="SansSerif;Cambria" w:cs="SansSerif;Cambria"/>
                <w:color w:val="000000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</w:rPr>
              <w:t>REGISTAR RIZIKA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;Cambria" w:hAnsi="SansSerif;Cambria" w:eastAsia="SansSerif;Cambria" w:cs="SansSerif;Cambria"/>
                <w:color w:val="000000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</w:rPr>
              <w:t>PROCJENE I MJERENJE RIZIKA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;Cambria" w:hAnsi="SansSerif;Cambria" w:eastAsia="SansSerif;Cambria" w:cs="SansSerif;Cambria"/>
                <w:color w:val="000000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</w:rPr>
              <w:t>REAGOVANJE NA RIZIK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;Cambria" w:hAnsi="SansSerif;Cambria" w:eastAsia="SansSerif;Cambria" w:cs="SansSerif;Cambria"/>
                <w:color w:val="000000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</w:rPr>
              <w:t>PREGLED I IZVJEŠTAVANJE O RIZICIM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Oblasti rizik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Radna mjes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Osnovni rizic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/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Postojeće mjere kontrol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Preostali rizici(rezidualni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Vje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Posljedic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Procj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Predložene mjere za smanjenje/otklanjanje rizik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Ogovorna osob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Rok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S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;Cambria" w:hAnsi="SansSerif;Cambria" w:eastAsia="SansSerif;Cambria" w:cs="SansSerif;Cambria"/>
                <w:color w:val="000000"/>
                <w:sz w:val="16"/>
              </w:rPr>
            </w:pPr>
            <w:r>
              <w:rPr>
                <w:rFonts w:eastAsia="SansSerif;Cambria" w:cs="SansSerif;Cambria" w:ascii="SansSerif;Cambria" w:hAnsi="SansSerif;Cambria"/>
                <w:color w:val="000000"/>
                <w:sz w:val="16"/>
              </w:rPr>
              <w:t>Kratak opis i ocjena realizacije mjer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74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74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1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ukovođ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onošenje nezakonitih odluka</w:t>
                        </w:r>
                      </w:p>
                    </w:tc>
                  </w:tr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ekoračenje i zloupotreba službenih nadležnosti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ukob interes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a akta institucije</w:t>
                        </w:r>
                      </w:p>
                    </w:tc>
                  </w:tr>
                  <w:tr>
                    <w:trPr>
                      <w:trHeight w:val="972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e i eksterne kontrol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744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izici u procesu primjene i sprovođenja procedura odlučivanja, korištenje diskrecionih ovlašćenja i delegirana ovlašćenja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Učestovati u primjeni i sprovođenju procedura odlučivanja, donošenja opšti pojeiah akat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605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Provjera priijava o korupciji, nedozvoljenom lobiranju i drugim nepravilnostima u rukovođenju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Praćenje sprovođenja programa rada škole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Vođenje evidencije i broj prijavljenih i primljenih pokoln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righ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Vođenje evidencije i broj prijavljeih sponzorstava i donacij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3" w:name="JR_PAGE_ANCHOR_0_2"/>
            <w:bookmarkStart w:id="4" w:name="JR_PAGE_ANCHOR_0_2"/>
            <w:bookmarkEnd w:id="4"/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18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16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1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ukovođ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školski odb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675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onošenje nezakonitih odluk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  <w:tr>
                    <w:trPr>
                      <w:trHeight w:val="1395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a akta institu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18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izici donošenja nevalidnih odluka koje nijesu u skladu sa razvojnim i godišnjim planom i programom rada ustanov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Jačanje transparentnosti prilikom donošenja odluka, propisa i drugih opštih akat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edsjednik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3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7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Vršenje redovne kontrole u procesu odlučivanja i usaglašebnosti odluka sa zakonom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1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1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adrovska politika, etično i profesionalno ponaš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vi zaposlen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207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zakonit proces planiranja i sprovođenja procedure zapošljavan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e i eksterne kontrole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ravilnic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14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pošljavanje bez javnog oglašavanja suprotno zakonu i pravilnikui o organizaciji i sistematizaciji radnih mjesta</w:t>
                          <w:br/>
                          <w:t>Zabrana primanja poklon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rola procesa zapošljavanja u ustanovi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Transparentnost rada 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42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odgovorno lice za prijem i postupanje po prijavi zviždača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12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8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8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adrovska politika, etično i profesionalno ponaš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vi zaposlen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92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imanje nedozvoljenih poklona ili druge nedozvoljene koristi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ukob interesa</w:t>
                        </w:r>
                      </w:p>
                    </w:tc>
                  </w:tr>
                  <w:tr>
                    <w:trPr>
                      <w:trHeight w:val="92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ovrede profesionalnih, etičkih pravila i pristrasno ponaš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e i eksterne kontrole</w:t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a akta institucije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Etički kodeks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86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Primanje poklona suprotno odredbama zakona </w:t>
                          <w:br/>
                          <w:t>Sukob interesa u obavljanju poslo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Transparentnost rada i dosljedna primjena školskih  procedura i pravilnik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515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Edukacija zaposlenih o etičkom odnosu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48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46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3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adekvatno strateško planiranje rada institucije</w:t>
                        </w:r>
                      </w:p>
                    </w:tc>
                  </w:tr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ekoračenje i zloupotreba službenih nadležnost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48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dakvatno i nedovoljno treansparentno trošenje budžetskih sredstava.</w:t>
                          <w:b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edovno sprovođenje unutrašnjih finansijskih kontrol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5" w:name="JR_PAGE_ANCHOR_0_3"/>
            <w:bookmarkStart w:id="6" w:name="JR_PAGE_ANCHOR_0_3"/>
            <w:bookmarkEnd w:id="6"/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18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16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3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lužbenik za javne nabavk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575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adekvatno sprovođenje postupaka javnih nabavk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 o javnim nabavkama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odzakonska ak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18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 xml:space="preserve">Sukob interesa zaposlenih koji učestvuju u postupku javnih nabavki. </w:t>
                          <w:br/>
                          <w:t>Planiranje i sprovođenje javnih nabavki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oštovanje pravila i postupaka utvrđenih Zakonom o javnim nabavkama.</w:t>
                          <w:b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lužbenik za javne nabavke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3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2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onošenje plana javnih nabavki za tekuću godinu do kraja januara tekuće godine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lužbenik za javne nabavke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182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40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40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3.3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ačunovođ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08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loupotreba finansijskih ovlašćenja</w:t>
                        </w:r>
                      </w:p>
                    </w:tc>
                  </w:tr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adekvatno planiranje i izvršavanje budžeta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ukob interes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ravilnici</w:t>
                        </w:r>
                      </w:p>
                    </w:tc>
                  </w:tr>
                  <w:tr>
                    <w:trPr>
                      <w:trHeight w:val="513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a akta institu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406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ekoračenje finansijskog plana budžetskih sredstava u odnosu na predloženi finansijski plan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Usvajanje izvještaja na sjednici školskog odbora o realizaciji finansijskog plan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ačunovođa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 dostavljanje kvartalnih finansijskih izvještaja o raspolaganju budžetskim sredstvima u skaldu sa pravilnikom o načinu sačinjavanja i podnošenja finansijskih izvještaja budžet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ačunovođa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6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5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7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7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4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Čuvanje i bezbjednost podataka i dokumena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loupotreba službenih podataka i informacija</w:t>
                        </w:r>
                      </w:p>
                    </w:tc>
                  </w:tr>
                  <w:tr>
                    <w:trPr>
                      <w:trHeight w:val="765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skorišćavanje javne funkcije ili službenog položa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  <w:tr>
                    <w:trPr>
                      <w:trHeight w:val="513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e i eksterne kontrol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72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adekavatna evidencija i čuvanje službenih podataka  i dokumenata.</w:t>
                          <w:br/>
                          <w:t>Neblagovremeno ažuriranje podataka u MEIS aplikaciji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edovna kontrola podataka u MEIS aplikaciji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Adekvatno arhivranjnje i čivanje podatak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3242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3573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4.2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Čuvanje i bezbjednost podataka i dokumena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loupotreba službenih podataka i informaci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ravilnici i uputst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08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savjesan i nestručan rad.</w:t>
                          <w:br/>
                          <w:t>Neadekvatna evidencija i čuvanje službenih podataka i dokumenata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Adekvatno arhivranje i čuvanje podatak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7" w:name="JR_PAGE_ANCHOR_0_4"/>
            <w:bookmarkStart w:id="8" w:name="JR_PAGE_ANCHOR_0_4"/>
            <w:bookmarkEnd w:id="8"/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18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18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4.3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Čuvanje i bezbjednost podataka i dokumena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ukovodilac IT službe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ordinat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188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adekvatno postupanje sa povjerljivim i ličnim podaci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Interna kontrola</w:t>
                        </w:r>
                      </w:p>
                    </w:tc>
                  </w:tr>
                  <w:tr>
                    <w:trPr>
                      <w:trHeight w:val="702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Pojačan stručni nadzo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186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Curenje povjerljivih podataka iz MEIS aplikaci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tručna pomoć Nastavnom osoblju u MEIS aplikaciji i kontinuirana edukacija zaposlenih sa MEIS aplikacijom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ordina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812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rukovodilac IT službe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4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4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</w:rPr>
                          <w:t>5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lobodan pristup informac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arušavanje principa transparentnost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exac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Zakon o slobodnom pristupu informac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420" w:hRule="exac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Neobjavljivanje dokumenata o skodno Zakonu o slobodnom pristupu informacijama, ka i nedavanje informacija od značaja za građane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exac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exac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vaki zahtje žv za slobodan pristup informacijama razmotriti u skladu sa važećim zakonom o slobodnom pristupu informacijama i o istom donijeti rješenje u zakonskom roku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exac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DejaVu Sans;Verdana" w:hAnsi="DejaVu Sans;Verdana" w:eastAsia="DejaVu Sans;Verdana" w:cs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DejaVu Sans;Verdana" w:ascii="DejaVu Sans;Verdana" w:hAnsi="DejaVu Sans;Verdana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;Cambria" w:hAnsi="SansSerif;Cambria" w:eastAsia="SansSerif;Cambria" w:cs="SansSerif;Cambri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;Cambria" w:cs="SansSerif;Cambria" w:ascii="SansSerif;Cambria" w:hAnsi="SansSerif;Cambria"/>
                            <w:color w:val="000000"/>
                            <w:sz w:val="16"/>
                          </w:rPr>
                          <w:t>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72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66992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rna Gora</w:t>
        <w:tab/>
        <w:tab/>
        <w:tab/>
        <w:tab/>
        <w:tab/>
        <w:tab/>
        <w:tab/>
        <w:tab/>
        <w:t>ul. Svetog Save 41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Srednja medicinska škola</w:t>
        <w:tab/>
        <w:tab/>
        <w:tab/>
        <w:tab/>
        <w:tab/>
        <w:tab/>
        <w:t>Berane, Crna G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r Branko Zogović” Berane</w:t>
        <w:tab/>
        <w:tab/>
        <w:tab/>
        <w:tab/>
        <w:tab/>
        <w:t>tel: +382512301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02-604/22-1376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e, 27. 09. 2022.godin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 osnovu člana 71 stav 1 Zakona o sprječavanju korupcije ("Sl. list Crne Gore", br. 53/14), starješina/odgovorno lice u organu vlasti, donos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ODLUKU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1)</w:t>
      </w:r>
      <w:r>
        <w:rPr>
          <w:rFonts w:eastAsia="Calibri" w:cs="Times New Roman" w:ascii="Times New Roman" w:hAnsi="Times New Roman"/>
          <w:bCs/>
          <w:sz w:val="24"/>
          <w:szCs w:val="24"/>
          <w:lang w:val="sr-Latn-ME"/>
        </w:rPr>
        <w:t xml:space="preserve"> Usvaja se i stupa na snagu Plan integriteta JU Srednja medicinska škola „Dr Branko Zogović“ – Berane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2) Zadužuje se menadžer integriteta da najmanje jednom godišnje podnese pisani izvještaj o realizaciji mjera iz plana integriteta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3) Zadužuju se svi zaposleni u organu vlasti da na zahtjev menadžera integriteta dostave sve potrebne informacije i dokumenta, neophodna za efikasno sprovođenje plana integritet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Obrazloženje</w:t>
      </w:r>
    </w:p>
    <w:p>
      <w:pPr>
        <w:pStyle w:val="Normal"/>
        <w:ind w:right="-486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Zakonom o sprječavanju korupcije ("Sl. list Crne Gore", br. 53/14) uvedena je obaveza donošenja planova integriteta za sve organe vlasti, u skladu sa Pravilima za izradu i sprovođenje plana integriteta, koja donosi Agencija za sprječavanje korupcije. S tim u vezi, Rješenjem br.02-604/22-1364/1 od 22.09.2022.godine formirana je radna grupa za pripremu i izradu plana integriteta, koja je u kontinuitetu radila od 22. 09. 2022. godine do 27. 09. 2022. godine i koja je pripremila i starješini, odnosno odgovornom licu u organu vlasti dostavila na odobravanje i usvajanje prijedlog Plana integriteta, i koji je u cijelosti prihvaćen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 osnovu izloženog riješeno je kao u dispozitivu ove odluke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Odluka stupa na snagu danom donošenj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PRAVNA POUK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: Protiv ove odluke može se izjaviti žalba nadležnoj Komisiji za žalbe u roku od 8 dana od dana objave iste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ODGOVORNO LICE U ORGANU VLASTI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ab/>
        <w:tab/>
        <w:tab/>
        <w:tab/>
        <w:tab/>
        <w:t xml:space="preserve">    </w:t>
        <w:tab/>
        <w:tab/>
        <w:tab/>
        <w:t xml:space="preserve">           Mirosava Bojović, prof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- na oglasnoj tabl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- a/a</w:t>
      </w:r>
    </w:p>
    <w:sectPr>
      <w:type w:val="nextPage"/>
      <w:pgSz w:w="11906" w:h="16838"/>
      <w:pgMar w:left="893" w:right="1138" w:gutter="0" w:header="0" w:top="70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DejaVu Sans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n-US" w:bidi="ar-SA" w:eastAsia="zh-CN"/>
    </w:rPr>
  </w:style>
  <w:style w:type="paragraph" w:styleId="TableTH">
    <w:name w:val="Table_TH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TableCH">
    <w:name w:val="Table_CH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TableTD">
    <w:name w:val="Table_TD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Narandzasta">
    <w:name w:val="narandzasta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Zelena">
    <w:name w:val="zelena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Crvena">
    <w:name w:val="crvena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Style14">
    <w:name w:val="Style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8:00Z</dcterms:created>
  <dc:creator>Administrator</dc:creator>
  <dc:description/>
  <cp:keywords/>
  <dc:language>en-US</dc:language>
  <cp:lastModifiedBy>Korisnik</cp:lastModifiedBy>
  <cp:lastPrinted>2022-09-27T12:51:00Z</cp:lastPrinted>
  <dcterms:modified xsi:type="dcterms:W3CDTF">2022-09-27T11:48:00Z</dcterms:modified>
  <cp:revision>2</cp:revision>
  <dc:subject/>
  <dc:title/>
</cp:coreProperties>
</file>